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для ГЭ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изации «Правовое обеспечение бизнеса»</w:t>
      </w:r>
    </w:p>
    <w:p>
      <w:pPr>
        <w:pStyle w:val="Normal"/>
        <w:jc w:val="center"/>
        <w:rPr/>
      </w:pPr>
      <w:r>
        <w:rPr>
          <w:b/>
          <w:bCs/>
        </w:rPr>
        <w:t>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2" w:leader="none"/>
        </w:tabs>
        <w:ind w:firstLine="513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Общая теория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функции государства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Форма государстве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Форма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литическ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принципы организации и деятельности механизма (аппарата)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классификация органов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и принципы правов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функции права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виды, характеристика основных источников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нятие, признаки, виды 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Юридический состав правонарушения, характеристика его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виды правомерного поведения. Реализация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виды, содержание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Основные правовые системы современност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принципы, виды юридической ответственност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системы права, ее элементы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нормотворчества, его виды, принципы, стадии нормотворческого процесс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Нормы права: понятие, признаки, структура,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</w:rPr>
        <w:t>Законность: понятие, принципы, гаран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Нормативный правовой акт как основной источник права в Республике Беларусь: понятие, виды, понятие и классификация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Действие нормативных правовых актов во времени, в пространстве и по кругу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 правосознания, его структура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Коллизии и пробелы в праве, понятие, характеристика, способы разрешения (преод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Систематизация нормативных правовых актов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олкование норм права: понятие, способы,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Применение права: понятие, признаки,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Акты применения права: понятие, признак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>Субъекты и объекты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Юридические факты: понятие, характеристика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13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онятие и стадии правового регулирования, механизм правового   регулирования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firstLine="513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Гражданское право (часть перва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Граждане как субъекты гражданских правоотношений; понятие правоспособности и дееспособ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нятие, признаки и виды юридических лиц; порядок создан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рекращение деятельности юридических лиц: основания, порядок реорганизации  и ликви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Акционерные общества: понятие, виды, особенности, органы управления, состав участников, вещные права, уставный фонд,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Общества с ограниченной ответственностью, общества с дополнительной ответственностью и хозяйственные товарищества: понятие, общая характеристика, особенности, управление,  вещные права, уставный фонд,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Унитарные предприятия: понятие, виды, компетенция собственника имущества и руководителя, ответственность, вещные права, уставны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Государство как субъект вещных и обязательствен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нятие и виды сроков исковой давности; приостановление, перерыв и восстановление сроков исковой давности. Последствия пропуска срока исковой да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нятие и виды объектов гражданских правоотношений; классификация вещей и их правов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Деньги и ценные бумаги как объекты гражданских правоотношений: понятие, признаки, виды. Валюта обязательства и валюта платежа.  Эмиссионные и неэмиссионные ценные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Сделка: понятие, классификация, условия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Основания и правовые последствия признания сделок недействительными; ничтожные и оспоримые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нятие и виды представительства; доверенность,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Личные неимущественные права: понятие, классификация, гражданско-правовая охрана, способы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раво собственности: понятие, формы, субъекты, объекты; основания возникновения и прекращения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раво общей собственности: понятие, виды (долевая, совместная), основания возникновения, порядок раздела; преимущественны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Ограниченные вещные права: понятие, виды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Способы защиты права собственности и их классификация; иск  о признании права собственности, виндикационный и негаторный 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Гражданско-правовой договор: понятие, содержание, виды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Заключение, изменение и прекращение гражданско-правового договора. Основания прекращения договора по требованию одн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нятие, система и основания возникновения обязательств. Исполнение обязательств (предмет, способ, место, срок). Регресс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Субъекты исполнения обязательств; множественность лиц в обязательстве; участие третьих лиц и перемена лиц в обяз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 xml:space="preserve">Основания прекращения обязательств: понятие, классификация и особенности реализ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оручительство, гарантия и банковская гарантия: основания возникновения, содержание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 xml:space="preserve">Залог имущества: основания и содержание залога, виды залога. Порядок обращения взыскания на предмет зал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 xml:space="preserve">Гражданско-правовая ответственность: понятие, условия, формы, виды. Соотношение убытков и неустойки. Ограничение и уменьшение суммы убытков и неустойки.  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5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Гражданское право (часть втора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купли-продажи: понятие, элементы, обязанност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Купля-продажа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равовое регулирование договора розничной купли-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онятие и содержание договора поставки, его отличие от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контрак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энергоснабжения: понятие, признаки, порядок заключения, обязанности и ответственность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аренды: субъекты, объекты договора, арендная плата, срок договора. Прекращение и изменение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Виды аренды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найма жилого помещения: стороны, форма, содержание, порядок заключения и прек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 xml:space="preserve">Договор подряда: субъекты, их права и обяз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Виды договора под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поручения и договор комиссии (сравнительный 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 xml:space="preserve">Договор перевозки грузов: понятие, предмет, стороны, форма и порядок заклю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страхования: субъекты, предмет,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Обязательное страхование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Сущность и принципы кредитования. Кредитны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Договор банковск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Формы расчетов: наличные и безналичные (банковский перевод на основании платежного требования, платежного поручения, аккредитив и другие формы расче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Обязательства вследствие причинения вреда: стороны, условия возникновения. Особенности ответственности за вред, причиненный источником повышенной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 xml:space="preserve">Авторское право: понятие, объекты, субъекты, сроки действия. Имущественные и неимущественные права ав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раво промышленной собственности: понятие, объекты, субъекты. Порядок получения и срок действия пат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Наследственное право: субъекты, основания и порядок получения наследства, состав насл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Наследование по закону, нетрудоспособные иждивенцы наслед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Наследование по завещанию, завещательный отказ, обязательная доля в наследстве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firstLine="513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Хозяйственное пра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 xml:space="preserve">Понятие и признаки предпринимательской деятельности. Отграничение предпринимательства от случайной реализации имущества (работ, услуг), повлекшей получение дох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онятие и виды мер антимонопольного регулирования. Правовой статус доминирующих субъектов хозяйствования и субъектов естественных монопо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равовое регулирование инвестиционной деятельности. Субъекты, объекты и формы  инвестиционной деятельности. Инвестиционный договор и договор коммерческой конц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равовое регулирование внешнеэкономической деятельности: источники, объекты, субъекты. Основные требования к порядку проведения внешнеторговы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/>
        <w:t>Правовое регулирование экономической несостоятельности (банкротства). Правовой статус несостоятельного должника, конкурсного кредитора и управляющего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5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Трудовое право 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>1.</w:t>
        <w:tab/>
        <w:t>Трудовой договор: понятие, стороны, содержание, процедура заключения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>2.</w:t>
        <w:tab/>
        <w:t xml:space="preserve">Понятие, виды и характеристика изменения трудового договора (перевод, перемещение, изменение существенных условий труда).  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>3.</w:t>
        <w:tab/>
        <w:t>Общая характеристика оснований прекращения трудового договора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>4.</w:t>
        <w:tab/>
        <w:t>Понятие, виды, порядок применения, снятия и обжалования мер дисциплинарной ответственности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>5.</w:t>
        <w:tab/>
        <w:t>Индивидуальные трудовые споры: понятие, разрешение в КТС и суде, исполнение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www</dc:creator>
  <dc:description/>
  <cp:keywords/>
  <dc:language>en-US</dc:language>
  <cp:lastModifiedBy>etalonguest</cp:lastModifiedBy>
  <cp:lastPrinted>2018-02-21T13:38:00Z</cp:lastPrinted>
  <dcterms:modified xsi:type="dcterms:W3CDTF">2018-03-20T06:26:00Z</dcterms:modified>
  <cp:revision>2</cp:revision>
  <dc:subject/>
  <dc:title>Вопросы для ГЭК</dc:title>
</cp:coreProperties>
</file>